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>
          <w:rFonts w:cs="Liberation Serif" w:ascii="Liberation Serif" w:hAnsi="Liberation Serif"/>
        </w:rPr>
        <w:t>________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____ марта 2024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внесении изменений в структуру администр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b/>
        </w:rPr>
        <w:t xml:space="preserve">городского округа ЗАТО Свободный», утвержденную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м Думы городского округа ЗАТО Свободны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 09.06.2017 № 11/33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На основании Федеральных законов 06 октября 2003 года № 131-ФЗ «О</w:t>
      </w:r>
      <w:r>
        <w:rPr>
          <w:rFonts w:cs="Liberation Serif" w:ascii="Liberation Serif" w:hAnsi="Liberation Serif"/>
          <w:bCs/>
        </w:rPr>
        <w:t xml:space="preserve">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</w:rPr>
        <w:t xml:space="preserve">от 02 марта </w:t>
        <w:br/>
        <w:t>2007 года № 25-ФЗ «О муниципальной службе в Российской Федерации», Областного закона от 10 марта 1999 года № 4-ОЗ «О правовых актах в Свердловской области», З</w:t>
      </w:r>
      <w:r>
        <w:rPr>
          <w:rFonts w:cs="Liberation Serif" w:ascii="Liberation Serif" w:hAnsi="Liberation Serif"/>
          <w:bCs/>
        </w:rPr>
        <w:t>аконов Свердловской области от 29 октября 2007 года № 136-ОЗ «Об особенностях муниципальной службы на территории Свердловской области» от 14.06.2005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»,</w:t>
      </w:r>
      <w:r>
        <w:rPr>
          <w:rFonts w:cs="Liberation Serif" w:ascii="Liberation Serif" w:hAnsi="Liberation Serif"/>
        </w:rPr>
        <w:t xml:space="preserve"> руководствуясь Уставом городского округа, Дума городского округа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. Внести изменения в структуру администрации городского округа ЗАТО Свободный, утвержденную решением Думы городского округа ЗАТО Свободный от 09.06.2017 № 11/3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) должность заместителя главы администрации городского округа ЗАТО Свободный переименовать в должность заместителя главы городского округа ЗАТО Свободны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) должность старшего инспектора военно-учетного подразделения перевести в подчинение заместителя главы городского округа ЗАТО Свободн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. Решение вступает в силу 01.09.202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 Контроль исполнения решения возложить на ___________________________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7">
    <w:name w:val="Содержимое врезки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7:00Z</dcterms:created>
  <dc:creator>Ткаченко Л.В.</dc:creator>
  <dc:description/>
  <cp:keywords/>
  <dc:language>en-US</dc:language>
  <cp:lastModifiedBy>Ткачено</cp:lastModifiedBy>
  <cp:lastPrinted>2024-03-06T13:19:00Z</cp:lastPrinted>
  <dcterms:modified xsi:type="dcterms:W3CDTF">2024-03-07T05:53:00Z</dcterms:modified>
  <cp:revision>19</cp:revision>
  <dc:subject/>
  <dc:title> </dc:title>
</cp:coreProperties>
</file>